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仿宋_GB2312" w:cs="Times New Roman"/>
          <w:b/>
          <w:bCs w:val="false"/>
          <w:sz w:val="28"/>
          <w:szCs w:val="28"/>
        </w:rPr>
        <w:t>Календарный план проведения Универсиады 2021-2022 по прикладной математике и информатике, химии, физике и механике материалов, филологии, экономике, биологии, экологии и природопользованию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应用数学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  <w:lang w:val="en-US" w:eastAsia="zh-CN"/>
        </w:rPr>
        <w:t>与信息学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、化学、物理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  <w:lang w:val="en-US" w:eastAsia="zh-CN"/>
        </w:rPr>
        <w:t>与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</w:rPr>
        <w:t>材料力学、语言学、经济学、生物学、生态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  <w:lang w:val="en-US" w:eastAsia="zh-CN"/>
        </w:rPr>
        <w:t>与</w:t>
      </w:r>
      <w:r>
        <w:rPr>
          <w:rFonts w:ascii="Times New Roman" w:hAnsi="Times New Roman" w:cs="Times New Roman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自然资源利用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 w:val="false"/>
          <w:sz w:val="28"/>
          <w:szCs w:val="28"/>
        </w:rPr>
        <w:t>2021-2022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  <w:lang w:val="en-US" w:eastAsia="zh-CN"/>
        </w:rPr>
        <w:t>学科竞赛日程安排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 w:val="false"/>
          <w:sz w:val="28"/>
          <w:szCs w:val="28"/>
          <w:lang w:val="en-US"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338"/>
        <w:gridCol w:w="24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 w:val="false"/>
                <w:sz w:val="28"/>
                <w:szCs w:val="28"/>
              </w:rPr>
              <w:t xml:space="preserve">№ </w:t>
            </w: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安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Даты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日期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Регистрация участников</w:t>
            </w: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eastAsia="zh-CN"/>
              </w:rPr>
              <w:t xml:space="preserve"> Универсиады по прикладной математике и информатике, химии, физике и механике материалов, филологии, экономике, биологии, экологии и природопользованию </w:t>
            </w: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на портале Универсиады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参加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应用数学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与信息学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、化学、物理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材料力学、语言学、经济学、生物学、生态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自然资源利用</w:t>
            </w: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学科竞赛的选手在学科竞赛门户网站上报名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проведение отборочного этапа</w:t>
            </w: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eastAsia="zh-CN"/>
              </w:rPr>
              <w:t xml:space="preserve"> Универсиады по экономике, биологии, экологии и природопользовани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进行经济学、生物学、生态与自然资源利用学科竞赛预选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10 декабря 2021 – 20 февраля 202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val="en-US" w:eastAsia="zh-CN"/>
              </w:rPr>
              <w:t>-2022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Проведение отборочного этапа</w:t>
            </w: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eastAsia="zh-CN"/>
              </w:rPr>
              <w:t xml:space="preserve"> Универсиады по прикладной математике и информатик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进行应用数学与信息学学科竞赛预选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21 февраля 202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Проведение отборочного этапа</w:t>
            </w: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eastAsia="zh-CN"/>
              </w:rPr>
              <w:t xml:space="preserve"> Универсиады по химии, физике и механике материал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进行化学、物理与材料力学学科竞赛预选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22 февраля 202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Проведение отборочного этапа</w:t>
            </w: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eastAsia="zh-CN"/>
              </w:rPr>
              <w:t xml:space="preserve"> Универсиады по филолог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进行语言学学科竞赛预选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24 февраля 202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 xml:space="preserve">Проверка работ участников, публикация на портале Универсиады результатов проверки, проведение апелляций, определение победителей и призеров отборочного этапа, публикация на портале списков победителей и призеров отборочного этапа </w:t>
            </w: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eastAsia="zh-CN"/>
              </w:rPr>
              <w:t>Универсиады по прикладной математике и информатике, химии, физике и механике материалов, филологии, экономике, биологии, экологии и природопользовани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阅卷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，在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学科竞赛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门户网站上公布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阅卷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结果，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进行申诉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，确定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预选赛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冠亚季军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，在门户网站上公布应用数学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与信息学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、化学、物理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与材料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力学、语言学、经济学、生物学、生态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与自然资源利用学科竞赛预选赛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冠亚季军名单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24 – 28 февраля 202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val="en-US" w:eastAsia="zh-CN"/>
              </w:rPr>
              <w:t>24-28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Проведение заключительного этапа Универсиады по биолог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进行生物学学科竞赛决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1 марта 202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Проведение заключительного этапа Универсиады по экологии и природопользовани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进行生态与自然资源利用学科竞赛决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</w:rPr>
              <w:t xml:space="preserve">2 марта 2022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Проведение заключительного этапа Универсиады по филолог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进行语言学学科竞赛决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</w:rPr>
              <w:t>4 марта 202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Проведение заключительного этапа Универсиады по химии, физике и механике материалов</w:t>
            </w:r>
            <w:r>
              <w:rPr>
                <w:rFonts w:eastAsia="仿宋_GB2312" w:cs="Times New Roman"/>
                <w:b/>
                <w:bCs w:val="false"/>
                <w:strike w:val="false"/>
                <w:dstrike w:val="false"/>
                <w:sz w:val="28"/>
                <w:szCs w:val="28"/>
              </w:rPr>
              <w:t>; по экономик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进行化学、物理与材料力学、经济学学科竞赛决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</w:rPr>
              <w:t>5 марта 202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1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Проведение заключительного этапа Универсиады по прикладной математике и информатик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进行应用数学与信息学学科竞赛决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</w:rPr>
              <w:t>7 марта 202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1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 xml:space="preserve">Проверка работ участников, публикация на портале Универсиады результатов проверки, проведение апелляций, определение победителей и призеров заключительного этапа, публикация на портале списков победителей и призеров заключительного этапа </w:t>
            </w: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eastAsia="zh-CN"/>
              </w:rPr>
              <w:t>Универсиады по химии, физике и механике материалов, филологии, экономике, биологии, экологии и природопользовани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阅卷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，在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学科竞赛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门户网站上公布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阅卷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结果，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进行申诉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，确定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决赛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冠亚季军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，在门户网站上公布应化学、物理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与材料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力学、语言学、经济学、生物学、生态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与自然资源利用学科竞赛决赛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冠亚季军名单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</w:rPr>
              <w:t>5 марта 2022 – 11 марта 202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-2022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1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 xml:space="preserve">Проверка работ участников, публикация на портале Универсиады результатов проверки, проведение апелляций, определение победителей и призеров заключительного этапа, публикация на портале списков победителей и призеров заключительного этапа </w:t>
            </w: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eastAsia="zh-CN"/>
              </w:rPr>
              <w:t>Универсиады по прикладной математике и информатик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阅卷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，在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学科竞赛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门户网站上公布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阅卷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结果，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进行申诉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，确定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决赛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冠亚季军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，在门户网站上公布应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用数学与信息学学科竞赛决赛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冠亚季军名单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</w:rPr>
              <w:t>7 марта 2022 – 14 марта 202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-2022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>1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 xml:space="preserve">Объявление победителей и призеров </w:t>
            </w: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eastAsia="zh-CN"/>
              </w:rPr>
              <w:t xml:space="preserve">Универсиады по прикладной математике и информатике, химии, физике и механике материалов, филологии, экономике, биологии, экологии и природопользованию </w:t>
            </w: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  <w:t xml:space="preserve">на портале Универсиады;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在学科竞赛门户网站上公布应用数学与信息学、化学、物理与材料力学、语言学、经济学、生物学、生态与自然资源利用学科竞赛的冠亚季军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</w:rPr>
              <w:t>15 марта 202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仿宋_GB2312" w:cs="Times New Roman"/>
          <w:b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仿宋_GB2312" w:cs="Times New Roman"/>
          <w:b/>
          <w:bCs w:val="false"/>
          <w:sz w:val="28"/>
          <w:szCs w:val="28"/>
        </w:rPr>
        <w:t xml:space="preserve">Первый проректор,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仿宋_GB2312" w:cs="Times New Roman"/>
          <w:b/>
          <w:bCs w:val="false"/>
          <w:sz w:val="28"/>
          <w:szCs w:val="28"/>
        </w:rPr>
        <w:t>Председатель Ученого совета</w:t>
      </w:r>
      <w:r>
        <w:rPr>
          <w:rFonts w:eastAsia="仿宋_GB2312" w:cs="Times New Roman"/>
          <w:b/>
          <w:bCs w:val="false"/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15790</wp:posOffset>
            </wp:positionH>
            <wp:positionV relativeFrom="paragraph">
              <wp:posOffset>337185</wp:posOffset>
            </wp:positionV>
            <wp:extent cx="1661160" cy="164274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80360</wp:posOffset>
            </wp:positionH>
            <wp:positionV relativeFrom="paragraph">
              <wp:posOffset>607695</wp:posOffset>
            </wp:positionV>
            <wp:extent cx="2314575" cy="11137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/>
          <w:b/>
          <w:bCs w:val="false"/>
          <w:color w:val="000000"/>
          <w:sz w:val="28"/>
          <w:szCs w:val="28"/>
        </w:rPr>
        <w:t>профессор                                                                                            С.М. Шахрай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28"/>
          <w:szCs w:val="28"/>
          <w:lang w:val="en-US" w:eastAsia="zh-CN"/>
        </w:rPr>
        <w:t>第一副校长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28"/>
          <w:szCs w:val="28"/>
          <w:lang w:val="en-US" w:eastAsia="zh-CN"/>
        </w:rPr>
        <w:t>学术委员会主席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28"/>
          <w:szCs w:val="28"/>
          <w:lang w:val="en-US" w:eastAsia="zh-CN"/>
        </w:rPr>
        <w:t>教授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28"/>
          <w:szCs w:val="28"/>
          <w:lang w:val="en-US" w:eastAsia="zh-CN"/>
        </w:rPr>
        <w:t>谢</w:t>
      </w:r>
      <w:r>
        <w:rPr>
          <w:rFonts w:eastAsia="仿宋_GB2312" w:cs="Times New Roman"/>
          <w:b/>
          <w:bCs w:val="false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  <w:lang w:val="en-US" w:eastAsia="zh-CN"/>
        </w:rPr>
        <w:t>米</w:t>
      </w:r>
      <w:r>
        <w:rPr>
          <w:rFonts w:eastAsia="仿宋_GB2312" w:cs="Times New Roman"/>
          <w:b/>
          <w:bCs w:val="false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 w:eastAsia="仿宋_GB2312"/>
          <w:b/>
          <w:bCs w:val="false"/>
          <w:sz w:val="28"/>
          <w:szCs w:val="28"/>
          <w:lang w:val="en-US" w:eastAsia="zh-CN"/>
        </w:rPr>
        <w:t>沙赫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ru-RU" w:eastAsia="ru-RU" w:bidi="ar-SA"/>
    </w:rPr>
  </w:style>
  <w:style w:type="character" w:styleId="Style14">
    <w:name w:val="默认段落字体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15:00Z</dcterms:created>
  <dc:creator>WiZaRd</dc:creator>
  <dc:description/>
  <dc:language>en-US</dc:language>
  <cp:lastModifiedBy>kengkeng</cp:lastModifiedBy>
  <cp:lastPrinted>2019-11-26T18:33:00Z</cp:lastPrinted>
  <dcterms:modified xsi:type="dcterms:W3CDTF">2021-12-12T08:27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1F1C721C94C28B4318F3C16D9C81B</vt:lpwstr>
  </property>
  <property fmtid="{D5CDD505-2E9C-101B-9397-08002B2CF9AE}" pid="3" name="KSOProductBuildVer">
    <vt:lpwstr>2052-11.1.0.11115</vt:lpwstr>
  </property>
</Properties>
</file>